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2.2012 в управлении режима и надзора ФСИН России прошли торжественные мероприятия, посвященные 20-летию со дня образования отделов безопасности уголовно-исполнительной системы Российской Федерации.</w:t>
      </w:r>
    </w:p>
    <w:p>
      <w:pPr>
        <w:pStyle w:val="Normal"/>
        <w:tabs>
          <w:tab w:val="clear" w:pos="708"/>
          <w:tab w:val="left" w:pos="94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32450" cy="748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748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ФСИН России от 29.11.2012 № 807-лс </w:t>
        <w:br/>
        <w:t xml:space="preserve">за достижение высоких результатов в оперативно-служебной деятельности </w:t>
        <w:br/>
        <w:t xml:space="preserve">и в связи с 20-летием со дня образования отделов безопасности уголовно-исполнительной системы более 300 сотрудников служб безопасности, </w:t>
        <w:br/>
        <w:t>как учреждений и органов, так и центрального аппарата ФСИН России поощрены правами директора Федеральной службы исполнения наказаний.</w:t>
      </w:r>
    </w:p>
    <w:p>
      <w:pPr>
        <w:pStyle w:val="Normal"/>
        <w:tabs>
          <w:tab w:val="clear" w:pos="708"/>
          <w:tab w:val="left" w:pos="94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дравительные слова и слова благодарности в адрес сотрудников служб безопасности уголовно-исполнительной системы и ветеранов службы были переданы заместителем директора ФСИН России генерал-лейтенантом внутренней службы В.В. Цатуровым, исполняющим обязанности начальника управления режима и надзора ФСИН России А.В. Дергачевым и начальником управления охраны и конвоирования ФСИН России А.В. Хабаровым.</w:t>
      </w:r>
    </w:p>
    <w:p>
      <w:pPr>
        <w:pStyle w:val="Normal"/>
        <w:tabs>
          <w:tab w:val="clear" w:pos="708"/>
          <w:tab w:val="left" w:pos="94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ам службы безопасности уголовно-исполнительной системы вручены памятные подарки.</w:t>
      </w:r>
    </w:p>
    <w:p>
      <w:pPr>
        <w:pStyle w:val="Normal"/>
        <w:tabs>
          <w:tab w:val="clear" w:pos="708"/>
          <w:tab w:val="left" w:pos="94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65215" cy="3636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08395" cy="3717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08395" cy="3837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22365" cy="3982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51625" cy="3934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1:06:00Z</dcterms:created>
  <dc:creator>Администратор</dc:creator>
  <dc:description/>
  <cp:keywords/>
  <dc:language>en-US</dc:language>
  <cp:lastModifiedBy>Виталий Ю. Белкин</cp:lastModifiedBy>
  <cp:lastPrinted>2012-12-29T11:19:00Z</cp:lastPrinted>
  <dcterms:modified xsi:type="dcterms:W3CDTF">2012-12-29T07:51:00Z</dcterms:modified>
  <cp:revision>6</cp:revision>
  <dc:subject/>
  <dc:title/>
</cp:coreProperties>
</file>